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66700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редседателю комитета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о делам  села и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агропромышленной политике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Законодательного собрания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Красноярского края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С.Ф. Зяблов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 от 22.01.2018г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8"/>
          <w:szCs w:val="28"/>
        </w:rPr>
        <w:t>Уважаемый Сергей Филиппович!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аем Вам благодарность за содействие в развитии пчеловодства края, в том числе, рассмотрении в рамках заседания Комитета по делам села и агропромышленной политике Законодательного Собрания края, состоявшегося   14.12.17 г.,  вопроса «О пчеловодстве в Красноярском крае: текущее состояние, проблемы, перспектив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Ваших рекомендаций на Комитете по развитию пчеловодства Красноярского края Союза «ЦС ТПП» 18.01.18г,  в целях развития пчеловодства в Красноярском крае, было выработано следующие реш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ля развития племенного животноводства (пчеловодства) и сохранения местной популяции пчёл среднерусской породы в крае необходим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селекционно-племе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воз в Енисейский район других  пород пч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 внести в красную книгу Красноярского края местную популяцию среднерусской пче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смотреть в краевом бюджете расходы на проведение подтверждения породности среднерусских  пчё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уществлять субсидирование компенсации части затрат на создание и содержания племенных пасек  среднерусских пчёл местной популяции в Манском и Енисейском районах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готовы участвовать, совместно со специалистами министерства сельского хозяйства, Волков С.М. (начальник сельскохозяйственного отдела Енисейского р-на), Бондарь И.В. (председатель Ассоциации «Пчеловоды Красноярья»), Лобанов С.Н. (председатель КФК Манского р-на), Толстопятов Л.П. (пчеловод Манского р-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стимулирования  инвестиционной деятельности, приобретения субьектов АПК и ЛПХ высокотехнологичных машин, оборудования необходимо осуществление субсид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компенсацию  части затрат на строительство объектов животноводства (пчеловодства): зимовника для хранения в зимнее время ульев, цехов переработки продукции пчеловодства, сотохранилищ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компенсацию части затрат на приобретение, капитальный ремонт изделий автомобильной промышленности, тракторов, техники для перевозки пчелосемей, технологического и пищевого оборудования для продукции пчел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получения субсидий необходимо включение в перечень получателей субсидий граждан, ведущих ЛП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направлении готовы участвовать Бондарь И.В., Лобанов С.Н., Коряковцев В.Е. (пчеловод Емельяновского р-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целях повышения урожайности в растениеводстве, в частности, рапса, экспортного потенциала края, кооперации с растениеводами, субсидировать возмещение части затрат на проведение работ по опылению пчёлами энтомофильных культур,  возделываемых на территории края (рап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направлении  готовы участвовать Лобанов С.Н., Бочков А.В. (И.П., пчеловод Большемуртинского р-на),  Коряковцев В.Е. (пчеловод Емельяновского р-на), Дробков А.П. (председатель КФК Абанскогор-на). Пригласить специалистов Агро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стимулирования уровня профессионализма и повышения престижа работы в сельскохозяйственном производстве (пчеловодстве), повышения культуры здорового питания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аевого конкурса мёда «Лучший мёд Красноярья» (полифлорный, кипрейный, рапсовый), в  рамках конкурса «Лучший по профе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еминаров, совместно с Агроуниверситетом, за счёт  средств бюджета, по повышению квалификации пчеловодов-практиков признанными российскими учёными-пчеловодами (Бородочёв А.В.- НИИ Пчеловодства РФ; Гранкин Н.Н. – директор орловской опытно-селекционной станции, профессор и др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направление готовы участвовать Бондарь И.В. (эксперт продукции пчеловодства), Старчевский Д.А. (И.П., семейная пасека Боготольского р-на). Пригласить краевую ветеринарную лабораторию и Агроуниверситет г.Красноя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выработки общей краевой стратегии развития современной отрасли пчеловодства в Красноярском крае предлагается провести круглый стол, в рамках весенней выставки «Пищевая индустрия» с 28 по 31 марта, </w:t>
        <w:br/>
        <w:t>в выставочном зале «Сибирь»,  на котором рассмотр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ыт  Алтайского края  по взаимодействию  краевых и муниципальных органов власти с пчеловодами по размещению пасек, в интересах развития растениеводства и пчеловодства на территориях  муниципальных образований Алтайского кра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формацию Агроуниверситета о повышения урожайности семян рапса и других энтомофильных культур при опылении их пчё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Томского университета (кафедры «Энтомологии») по подтверждению породности пчё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этих и других вопросов развития пчеловодства готовы </w:t>
        <w:br/>
        <w:t xml:space="preserve">в удобное для Вас, Сергей Филиппович, время встретиться с Вами </w:t>
        <w:br/>
        <w:t>и специалистами министерства сельского хозяйства.</w:t>
      </w:r>
    </w:p>
    <w:p>
      <w:pPr>
        <w:pStyle w:val="ConsPlus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50"/>
        <w:jc w:val="both"/>
        <w:rPr/>
      </w:pPr>
      <w:r>
        <w:rPr/>
      </w:r>
    </w:p>
    <w:p>
      <w:pPr>
        <w:pStyle w:val="ConsPlusNormal"/>
        <w:ind w:firstLine="150"/>
        <w:jc w:val="both"/>
        <w:rPr/>
      </w:pPr>
      <w:r>
        <w:rPr/>
        <w:t>Приложение:  Решение комитета по развитию пчеловодства Красноярского края Союза «ЦС ТПП» от 18.01.18 г.</w:t>
      </w:r>
    </w:p>
    <w:p>
      <w:pPr>
        <w:pStyle w:val="ConsPlusNormal"/>
        <w:ind w:firstLine="15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Ассоциации «Пчеловоды Красноярья»                      И.В. Бондарь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тел. 271 89 20, </w:t>
      </w:r>
      <w:hyperlink r:id="rId3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n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440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v.bo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3:00Z</dcterms:created>
  <dc:creator>*</dc:creator>
  <dc:description/>
  <cp:keywords/>
  <dc:language>en-US</dc:language>
  <cp:lastModifiedBy>*</cp:lastModifiedBy>
  <cp:lastPrinted>2017-11-28T13:16:00Z</cp:lastPrinted>
  <dcterms:modified xsi:type="dcterms:W3CDTF">2018-01-24T02:42:00Z</dcterms:modified>
  <cp:revision>8</cp:revision>
  <dc:subject/>
  <dc:title/>
</cp:coreProperties>
</file>